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VALIAÇÃO DA PERCEPÇÃO DE ALUNOS DO 3º ANO DO ENSINO MÉDIO SOBRE O MEIO AMBIENTE: UMA ABORDAGEM DA PROMOÇÃO EM SAÚDE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Fabrício dos Santos Ritá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Claudiomir Silva Santos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Marcelo Antônio Morais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Ariana Vieira Silva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Otavio Duarte Giunti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Maria Eldina da Silv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Sandra Rotmeister Delgado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pt-BR"/>
        </w:rPr>
        <w:t>José Eduardo Zaia</w:t>
      </w:r>
      <w:r>
        <w:rPr>
          <w:rFonts w:cs="Arial" w:ascii="Arial" w:hAnsi="Arial"/>
          <w:b/>
          <w:vertAlign w:val="superscript"/>
          <w:lang w:val="pt-BR"/>
        </w:rPr>
        <w:t>(3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vertAlign w:val="superscript"/>
          <w:lang w:val="pt-BR"/>
        </w:rPr>
        <w:t xml:space="preserve"> </w:t>
      </w: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Aluna do Curso de Ciências Biológicas – Câmpus de Muzambinho; </w:t>
      </w:r>
      <w:r>
        <w:rPr>
          <w:rFonts w:cs="Arial" w:ascii="Arial" w:hAnsi="Arial"/>
          <w:sz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lang w:val="pt-BR"/>
        </w:rPr>
        <w:t xml:space="preserve"> Professores do Curso Técnico em Meio Ambiente do IFSULDEMINAS – Câmpus de Muzambinho – fabriciosantosrita@gmail.com; </w:t>
      </w:r>
      <w:r>
        <w:rPr>
          <w:rFonts w:cs="Arial" w:ascii="Arial" w:hAnsi="Arial"/>
          <w:sz w:val="18"/>
          <w:vertAlign w:val="superscript"/>
          <w:lang w:val="pt-BR"/>
        </w:rPr>
        <w:t>(3)</w:t>
      </w:r>
      <w:r>
        <w:rPr>
          <w:rFonts w:cs="Arial" w:ascii="Arial" w:hAnsi="Arial"/>
          <w:sz w:val="18"/>
          <w:lang w:val="pt-BR"/>
        </w:rPr>
        <w:t xml:space="preserve"> Professor da Universidade de Franca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A relação entre meio ambiente e educação para a cidadania assume um papel cada vez mais desafiador, demandando a emergência de novos saberes para apreender processos sociais que se tornam complexos e riscos ambientais que se intensificam. O dengue é uma doença infecciosa causada por um arbovírus, que ocorre principalmente em áreas tropicais e subtropicais do mundo, inclusive no Brasil. O objetivo deste trabalho consiste em </w:t>
      </w:r>
      <w:r>
        <w:rPr>
          <w:rFonts w:cs="Arial" w:ascii="Arial" w:hAnsi="Arial"/>
          <w:sz w:val="24"/>
          <w:szCs w:val="24"/>
          <w:lang w:val="pt-BR"/>
        </w:rPr>
        <w:t>promover práticas educativas e de conscientização sobre as formas de contágio e desenvolvimento do dengue e demonstrar a importância da prática da educação ambiental na prevenção da doença por meio da disponibilização de informações e troca de experiências aos alunos do 3º Ano do ensino Médio do IFSULDEMINAS – Câmpus de Muzambinho</w:t>
      </w:r>
      <w:r>
        <w:rPr>
          <w:rFonts w:cs="Arial" w:ascii="Arial" w:hAnsi="Arial"/>
          <w:sz w:val="24"/>
          <w:szCs w:val="24"/>
          <w:shd w:fill="F5F5F5" w:val="clear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A metodologia utilizada neste trabalho consiste na verificação das de qual abordagem ambiental mais adequada á realidade da escola, entrevista lúdica com o vetor e aplicação de um questionário contendo 10 </w:t>
      </w:r>
      <w:r>
        <w:rPr>
          <w:rFonts w:cs="Arial" w:ascii="Arial" w:hAnsi="Arial"/>
          <w:sz w:val="24"/>
          <w:szCs w:val="24"/>
          <w:lang w:val="pt-BR"/>
        </w:rPr>
        <w:t xml:space="preserve">questões contendo duas alternativas (sim/não). Os resultados obtidos demonstram a necessidade da implantação de fornecimento de informações e esclarecimento de dúvidas sobre a doença. 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Dentro deste contexto, é clara a necessidade de mudar o comportamento do homem em relação à natureza, no sentido de promover um modelo de </w:t>
      </w:r>
      <w:r>
        <w:rPr>
          <w:rFonts w:cs="Arial" w:ascii="Arial" w:hAnsi="Arial"/>
          <w:sz w:val="24"/>
          <w:szCs w:val="24"/>
          <w:lang w:val="pt-BR"/>
        </w:rPr>
        <w:t>educação para a saúde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com vistas a </w:t>
      </w:r>
      <w:r>
        <w:rPr>
          <w:rFonts w:cs="Arial" w:ascii="Arial" w:hAnsi="Arial"/>
          <w:sz w:val="24"/>
          <w:szCs w:val="24"/>
          <w:lang w:val="pt-BR"/>
        </w:rPr>
        <w:t>garantir a proteção e manutenção da qualidade da saúde da população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. Além de assegurar a preservação dos interesses das gerações futuras e, ao mesmo tempo atender as necessidades das gerações atuais, </w:t>
      </w:r>
      <w:r>
        <w:rPr>
          <w:rFonts w:cs="Arial" w:ascii="Arial" w:hAnsi="Arial"/>
          <w:sz w:val="24"/>
          <w:szCs w:val="24"/>
          <w:lang w:val="pt-BR"/>
        </w:rPr>
        <w:t>permitindo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assim perspectivas positivas para a qualidade de vida de todos</w:t>
      </w:r>
      <w:r>
        <w:rPr>
          <w:rFonts w:cs="Arial" w:ascii="Arial" w:hAnsi="Arial"/>
          <w:sz w:val="24"/>
          <w:szCs w:val="24"/>
          <w:lang w:val="pt-BR"/>
        </w:rPr>
        <w:t xml:space="preserve"> e para o equilíbrio ecológico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Educação Ambiental. Cidadania. Qualidade de Vida. Dengu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tualmente o desafio de fortalecer a educação ambiental é prioritário para fomentar uma prática educativa que possa articular de forma incisiva a necessidade de se enfrentar a degradação ambiental e os problemas sociais. A compreensão da dinâmica ambiental vislumbra o entendimento de seu significado a partir de suas dimensões social, cultural e ideológica (JACOBI, 1999). 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 relação entre meio ambiente e educação para a cidadania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tem assumido cada vez mais, na sociedade contemporânea, um vetor de transformação social, na qual os atores sociais conscientes de seus direitos e deveres tornam-se artífices de um novo modelo de desenvolvimento forma sustentável. O processo de educação ambiental se constitui em um dos fatores determinantes para alterar o atual panorama de crescente degradação ambiental na medida em que representa uma possibilidade de orientação do ser humano em direção ao conhecimento dos seus limites e possibilidades de alcançar de convivência equilibrada com o meio ambiente qualidade de vida e cidadania (ZUQUIM; FONSECA; CORGOZINHO, 2010).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Nesse sentido, os educadores precisam estar capacitados para interpretar as condições socioambientais e propor novas alternativas de reelaboração e gestão das informações de estar cada vez mais preparados para reelaborar as informações com vistas a traduzi-las para seus alunos de tal forma que o mesmo esteja preparado para atuar de forma consciente e crítica em relação ao meio ambiente (</w:t>
      </w:r>
      <w:r>
        <w:rPr>
          <w:rFonts w:cs="Arial" w:ascii="Arial" w:hAnsi="Arial"/>
          <w:sz w:val="24"/>
          <w:szCs w:val="24"/>
          <w:lang w:val="pt-BR" w:eastAsia="pt-BR"/>
        </w:rPr>
        <w:t>PÁDUA e TABANEZ, 1998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esse contexto, a administração dos riscos socioambientais e suas relações com o processo saúde doença determina de forma crescente a necessidade de envolver o cidadão através de iniciativas que possibilitem um aumento do nível de consciência ambiental dos moradores em relação a medidas que diminuam a o desequilíbrio do meio ambiente e possam prevenir doenças oriundas desse desequilíbrio </w:t>
      </w:r>
      <w:r>
        <w:rPr>
          <w:rFonts w:cs="Arial" w:ascii="Arial" w:hAnsi="Arial"/>
          <w:sz w:val="24"/>
          <w:szCs w:val="24"/>
          <w:lang w:val="pt-BR" w:eastAsia="pt-BR"/>
        </w:rPr>
        <w:t>(CARVALHO, 2001)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Dentre as muitas doenças originadas de situações de desequilíbrio ambiental destaca-se o dengue, como uma patologia de característica infecciosa causada por um arbovírus, tendo como sua ocorrência predominante em áreas tropicais e subtropicais do globo. No Brasil as epidemias geralmente ocorrem no verão e durante períodos chuvosos, tendo como fatores relacionados o acúmulo de água em reservatórios que se tornam criadouros do vetor (BRASIL, 2013).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O dengue se inicia de maneira súbita e pode ocorrer febre alta, dor de cabeça, dor atrás dos olhos, dores nas costas, manchas hiperêmicas, hemorragia podendo levar o indivíduo a óbito (BRASIL, 2013). 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 patologia pode ser transmitida pelas espécies de mosquitos (Aëdes aegypti e Aëdes albopictus). Tendo em vista principalmente o Aëdes aegypti, é conhecido que possui o hábito de se reproduzirem no interior ou nas proximidades de moradias, e em recipientes acumuladores de água limpa (BRASIL, 2013).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ducação ambiental, neste contexto, busca novas estratégias e abordagens no sentido de aprimorar e equilibrar a relação ser humano/natureza de maneira a entendê-la na dimensão de suas potencialidades visando a promoção da saúde a partir da saúde ambiental (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RUSCHEINSKY, 2002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educação ambiental no contexto do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controle e prevenção da Dengue é de grande importância no que se refere a mobilização social que levem a  práticas que possam inibir a proliferação do mosquito vetor, pois ainda em várias residências, mesmo após o recebimento de informações, ainda é possível encontrar vários focos do mosquito transmissor da doença sendo exemplos comuns à água parada e resíduos expostos ao ar livre (DIAS, et. al, 2010). 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e trabalho teve como objetivo promover práticas educativas e de conscientização sobre as formas de contágio e desenvolvimento do dengue e demonstrar a importância da prática da educação ambiental na prevenção da doença por meio da disponibilização de informações e troca de experiências aos alunos do 3º Ano do ensino Médio do IFSULDEMINAS – Câmpus de Muzambinho.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Arial" w:hAnsi="Arial" w:cs="Arial"/>
          <w:sz w:val="24"/>
          <w:szCs w:val="24"/>
          <w:shd w:fill="F5F5F5" w:val="clear"/>
          <w:lang w:val="pt-BR"/>
        </w:rPr>
      </w:pPr>
      <w:r>
        <w:rPr>
          <w:rFonts w:cs="Arial" w:ascii="Arial" w:hAnsi="Arial"/>
          <w:sz w:val="24"/>
          <w:szCs w:val="24"/>
          <w:shd w:fill="F5F5F5" w:val="clear"/>
          <w:lang w:val="pt-BR"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Arial" w:hAnsi="Arial" w:cs="Arial"/>
          <w:b/>
          <w:b/>
          <w:sz w:val="24"/>
          <w:szCs w:val="24"/>
          <w:shd w:fill="F5F5F5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5F5F5" w:val="clear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icialmente foram estabelecidas as temáticas a serem abordadas de acordo com as necessidades locais. Entre os temas a serem selecionados estão 4 temáticas: coleta de lixo, doenças causadas por vetores, Dengue e água parada, doenças causadas pelo descarte incorreto do lixo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ós discussão com a Coordenadora Pedagógica do Ensino Médio do IFSULDEMINAS – Câmpus Muzambinho. O público-alvo deste trabalho concentra-se nos alunos do último ano do Ensino Fundamental, abrangendo um total de 200 alunos, entre 14 e 16 anos, residentes na zona rural e urbana, e nos períodos diurno e matutino. O presente estudo teve início através de palestras educativas envolvendo recursos audiovisuais (Vídeo do Cascão e a Porção Mágica), e, em seguida utilizou-se a dramatização através de uma entrevista lúdica utilizando personagem/tema selecionado pela escola. Demonstrou-se que a coleta seletiva e a destinação correta dos resíduos, quando executadas de forma educativa poderá possibilitar saúde para os alunos e suas famílias, bem como transformarem-se em artesanato através de sua reutilização. 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oi cedido espaço de 15 minutos para que os alunos manifestassem suas dúvidas e discutissem seus receios sobre a referida temática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finalizar, foi distribuído um questionário com 10 questões contendo duas alternativas (sim /não) sobre a opinião dos participantes sobre a educação ambiental em saúde na adesão de conhecimentos pedagógicos. Dados que foram analisados e compilados para a confecção dos resultados da avaliação do alcance dos objetivos propost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obre o vetor da dengue e suas interfaces com a saúde e o meio ambiente, os alunos informaram que os pais não relacionam que o lixo acumulado e água parada seja o grande responsável pela incidência dos casos de dengue no município, bem como que estes fatores não representam riscos à saúde coletiva. E, por falta desta reflexão mantem-se as condutas inadequadas ao que se refere ao conhecimento da doença e suas formas de propagação e desenvolvimento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urante a explanação das atividades, os alunos colaboraram com relatos próprios e de familiares acerca de sintomas e das condições ambientais de suas propriedades rurais e urbanas. Além de ilustrar casos de ocorrências em que eles mesmos foram acometidos, descrevendo os sinais e sintomas e os efeitos das medicações durante o período de reestabelecimento clínico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Foi estabelecido um espaço para a manifestação das dúvidas, onde foi possível identificar que não existe ausência de informação acerca do tema abordado neste projeto, mas carência de informação. 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aos questionários distribuídos após a palestra foi possível observar que: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do perguntados sobre a consciência de que a dengue nas formas mais graves poderia matar, 50% dos adolescentes não sabiam que a dengue poderia matar, e 50% assinalaram que sim (Figura 1)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238500" cy="178117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t>Figura 1 - Letalidade da Dengue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do perguntados sobre a realização de atividades preventivas nos domicílios dos alunos, 75% dos alunos responderam que os pais não desempenham nenhuma ação em casa, e 25% responderam que sim (Figura 2).</w:t>
      </w:r>
    </w:p>
    <w:p>
      <w:pPr>
        <w:pStyle w:val="Normal"/>
        <w:ind w:right="-1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209925" cy="1991360"/>
            <wp:effectExtent l="0" t="0" r="0" b="0"/>
            <wp:docPr id="2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gura 2 - Ações Preventivas Domiciliares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do questionados sobre a participação dos pais nas orientações educativas e no fornecimento de informações sobre a dengue, 100% dos alunos relatam não ter diálogo familiar sobre a temática (Figura 3)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265170" cy="1713865"/>
            <wp:effectExtent l="0" t="0" r="0" b="0"/>
            <wp:docPr id="3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t>Figura 3 - Abordagem Familiar sobre a Dengue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do questionados referentes ao conhecimento das etapas do ciclo de desenvolvimento do vetor, 80% dos alunos relataram desconhecer e somente 20% assinalaram que conheciam (Figura 4)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237865" cy="2008505"/>
            <wp:effectExtent l="0" t="0" r="0" b="0"/>
            <wp:docPr id="4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Figura 4 - Etapas do Desenvolvimento do Vetor.</w:t>
      </w:r>
    </w:p>
    <w:p>
      <w:pPr>
        <w:pStyle w:val="Normal"/>
        <w:ind w:right="-1" w:firstLine="708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Quanto ao ciclo de vida do vetor, 90% dos alunos relataram não saber sobre seu período de vida e 10% demonstraram conhecimento sobre a questão (Figura 5). 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277870" cy="1685290"/>
            <wp:effectExtent l="0" t="0" r="0" b="0"/>
            <wp:docPr id="5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gura 5 - Conhecimento sobre o Ciclo Biológico do Vetor.</w:t>
      </w:r>
    </w:p>
    <w:p>
      <w:pPr>
        <w:pStyle w:val="Normal"/>
        <w:ind w:right="-1" w:firstLine="708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nto à abordagem da doença na escola referente ás disciplinas ministradas no referido ano letivo 30% dos alunos mencionaram que os professores abordam a temática, e 70% não (Figura 6).</w:t>
      </w:r>
      <w:r>
        <w:rPr>
          <w:rFonts w:cs="Arial" w:ascii="Arial" w:hAnsi="Arial"/>
          <w:sz w:val="24"/>
          <w:szCs w:val="24"/>
          <w:lang w:val="pt-BR" w:eastAsia="en-US"/>
        </w:rPr>
        <w:t xml:space="preserve"> 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306445" cy="1742440"/>
            <wp:effectExtent l="0" t="0" r="0" b="0"/>
            <wp:docPr id="6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gura 6 - Abordagem da Dengue nas Disciplinas ministradas em 2014.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do perguntados sobre a importância da escola na promoção das informações sobre a dengue e sua prevenção, 100% dos alunos julgaram-na importante (Figura 7)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255645" cy="1905635"/>
            <wp:effectExtent l="0" t="0" r="0" b="0"/>
            <wp:docPr id="7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Figura 7 - Importância da Escola na Promoção da Saúde e Prevenção da Dengue.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à percepção da necessidade dos professores em realizarem uma abordagem referente ao meio ambiente e seus impactos sobre a saúde, 95% dos alunos relataram a falta de relação entre as temáticas e 5% responderam que havia esta relação (Figura 8)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217545" cy="1677035"/>
            <wp:effectExtent l="0" t="0" r="0" b="0"/>
            <wp:docPr id="8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Figura 8 - Necessidade de Relacionar as Temáticas de Meio Ambiente e Saúde.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á necessidade de disponibilizar um profissional no ambiente escolar que esteja preparado para responder dúvidas e esclarecer questões sobre a importância da educação ambiental para a saúde, 100% dos alunos julgaram necessário (Figura 9)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258820" cy="1981835"/>
            <wp:effectExtent l="0" t="0" r="0" b="0"/>
            <wp:docPr id="9" name="Grá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Figura 9 - Importância da Educação Ambiental para a Saúde nas Escolas.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educação e a conscientização ambiental são indissociáveis na prevenção em saúde, pois através da inter-relação entre tais temáticas se torna possível a formação de bases de suporte e sustentação contra as epidemias e doenças ocasionadas por vetores que utilizam das condições ambientais para se reproduzirem ou se desenvolverem. 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Dentro deste contexto, é clara a necessidade de mudar o comportamento do homem em relação aos impactos trazidos por suas ações á natureza, no sentido de estabelecer e fomentar um modelo de </w:t>
      </w:r>
      <w:r>
        <w:rPr>
          <w:rFonts w:cs="Arial" w:ascii="Arial" w:hAnsi="Arial"/>
          <w:sz w:val="24"/>
          <w:szCs w:val="24"/>
          <w:lang w:val="pt-BR"/>
        </w:rPr>
        <w:t>educação para a saúde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com vistas a </w:t>
      </w:r>
      <w:r>
        <w:rPr>
          <w:rFonts w:cs="Arial" w:ascii="Arial" w:hAnsi="Arial"/>
          <w:sz w:val="24"/>
          <w:szCs w:val="24"/>
          <w:lang w:val="pt-BR"/>
        </w:rPr>
        <w:t>garantir a proteção e manutenção da qualidade da saúde da população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. Além de assegurar a preservação dos interesses das gerações futuras e, ao passo que também venha de encontro com as necessidades das gerações atuais, </w:t>
      </w:r>
      <w:r>
        <w:rPr>
          <w:rFonts w:cs="Arial" w:ascii="Arial" w:hAnsi="Arial"/>
          <w:sz w:val="24"/>
          <w:szCs w:val="24"/>
          <w:lang w:val="pt-BR"/>
        </w:rPr>
        <w:t>permitindo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assim perspectivas positivas para a qualidade de vida de todos</w:t>
      </w:r>
      <w:r>
        <w:rPr>
          <w:rFonts w:cs="Arial" w:ascii="Arial" w:hAnsi="Arial"/>
          <w:sz w:val="24"/>
          <w:szCs w:val="24"/>
          <w:lang w:val="pt-BR"/>
        </w:rPr>
        <w:t xml:space="preserve"> e para o equilíbrio ecológico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Agradecemos ao IFSULDEMINAS – Câmpus Muzambinho e á coordenação do Ensino Médio pela oportunidade de desenvolver atividades de educação ambiental com os alunos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BRASIL, Ministério da Saúde. Secretaria de Vigilância em Saúde. Departamento de Vigilância Epidemiológica. Diretrizes nacionais para prevenção e controle de epidemias de dengue / Ministério da Saúde, Secretaria de Vigilância em Saúde, Departamento de Vigilância Epidemiológica. – Brasília: Ministério da Saúde, 2013. 160p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CARVALHO, I. </w:t>
      </w:r>
      <w:r>
        <w:rPr>
          <w:rFonts w:cs="Arial" w:ascii="Arial" w:hAnsi="Arial"/>
          <w:b/>
          <w:sz w:val="22"/>
          <w:szCs w:val="22"/>
          <w:lang w:val="pt-BR" w:eastAsia="pt-BR"/>
        </w:rPr>
        <w:t>A invenção ecológica</w:t>
      </w:r>
      <w:r>
        <w:rPr>
          <w:rFonts w:cs="Arial" w:ascii="Arial" w:hAnsi="Arial"/>
          <w:sz w:val="22"/>
          <w:szCs w:val="22"/>
          <w:lang w:val="pt-BR" w:eastAsia="pt-BR"/>
        </w:rPr>
        <w:t>. Porto Alegre: UFRGS, 2001. 215p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/>
        </w:rPr>
        <w:t>DIAS, L. B. A.; ALMEIDA, S. C. L. de.; HAES, T. M. de; MOTA, Letícia M.; RORIZ-FILHO, J. S. Dengue: transmissão, aspectos clínicos, diagnóstico e tratamento, 2010. Disponível em: &lt;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ttp://www.fmrp.usp.br/revista</w:t>
        </w:r>
      </w:hyperlink>
      <w:r>
        <w:rPr>
          <w:rFonts w:cs="Arial" w:ascii="Arial" w:hAnsi="Arial"/>
          <w:sz w:val="22"/>
          <w:szCs w:val="22"/>
          <w:lang w:val="pt-BR"/>
        </w:rPr>
        <w:t>&gt;. Acesso em: 03 abr. 2015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JACOBI, P. et al. (Org.). </w:t>
      </w:r>
      <w:r>
        <w:rPr>
          <w:rFonts w:cs="Arial" w:ascii="Arial" w:hAnsi="Arial"/>
          <w:b/>
          <w:sz w:val="22"/>
          <w:szCs w:val="22"/>
          <w:lang w:val="pt-BR" w:eastAsia="pt-BR"/>
        </w:rPr>
        <w:t>Educação, meio ambiente e cidadania:</w:t>
      </w:r>
      <w:r>
        <w:rPr>
          <w:rFonts w:cs="Arial" w:ascii="Arial" w:hAnsi="Arial"/>
          <w:sz w:val="22"/>
          <w:szCs w:val="22"/>
          <w:lang w:val="pt-BR" w:eastAsia="pt-BR"/>
        </w:rPr>
        <w:t xml:space="preserve"> reflexões e experiências. São Paulo: SMA, 1999. 121p.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PÁDUA, S.; TABANEZ, M. (Org.). 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>Educação ambiental:</w:t>
      </w:r>
      <w:r>
        <w:rPr>
          <w:rFonts w:cs="Arial" w:ascii="Arial" w:hAnsi="Arial"/>
          <w:sz w:val="22"/>
          <w:szCs w:val="22"/>
          <w:lang w:val="pt-BR" w:eastAsia="pt-BR"/>
        </w:rPr>
        <w:t xml:space="preserve"> caminhos trilhados no Brasil. São Paulo: Ipê, 1998. 283p.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 xml:space="preserve"> 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  <w:t>RUSCHEINSKY, A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pt-BR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pt-BR"/>
        </w:rPr>
        <w:t>Educação Ambiental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: Abordagens Múltiplas. Porto Alegre: Artmed, 2002. 184p.</w:t>
      </w:r>
    </w:p>
    <w:p>
      <w:pPr>
        <w:pStyle w:val="Normal"/>
        <w:shd w:fill="FFFFFF" w:val="clear"/>
        <w:autoSpaceDE w:val="true"/>
        <w:jc w:val="both"/>
        <w:rPr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ZUQUIM, F. A.; FONSECA, A. R.; CORGOZINHO. B. M. de S. Educação ambiental no ensino médio: conhecimentos, vivências e obstáculos. </w:t>
      </w: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>Revista Educação Ambiental em Ação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, n.32. 2010. Disponível em: &lt;http://revistaea.org/artigo.php?idartigo=868&amp;class=02&gt;. Acesso em: 12 mar. 2011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 w:eastAsia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 w:eastAsia="pt-BR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284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08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9"/>
      <w:gridCol w:w="239"/>
    </w:tblGrid>
    <w:tr>
      <w:trPr>
        <w:trHeight w:val="1628" w:hRule="atLeast"/>
      </w:trPr>
      <w:tc>
        <w:tcPr>
          <w:tcW w:w="11869" w:type="dxa"/>
          <w:tcBorders/>
        </w:tcPr>
        <w:tbl>
          <w:tblPr>
            <w:tblW w:w="1165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59"/>
            <w:gridCol w:w="8094"/>
          </w:tblGrid>
          <w:tr>
            <w:trPr>
              <w:trHeight w:val="1628" w:hRule="atLeast"/>
            </w:trPr>
            <w:tc>
              <w:tcPr>
                <w:tcW w:w="3559" w:type="dxa"/>
                <w:tcBorders/>
              </w:tcPr>
              <w:p>
                <w:pPr>
                  <w:pStyle w:val="Header"/>
                  <w:snapToGrid w:val="false"/>
                  <w:spacing w:before="0" w:after="120"/>
                  <w:rPr>
                    <w:lang w:val="pt-BR" w:eastAsia="en-US"/>
                  </w:rPr>
                </w:pPr>
                <w:r>
                  <w:rPr>
                    <w:lang w:val="pt-BR" w:eastAsia="en-US"/>
                  </w:rPr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04470</wp:posOffset>
                      </wp:positionV>
                      <wp:extent cx="2040255" cy="540385"/>
                      <wp:effectExtent l="0" t="0" r="0" b="0"/>
                      <wp:wrapSquare wrapText="bothSides"/>
                      <wp:docPr id="10" name="Imagem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m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24" r="-6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40255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094" w:type="dxa"/>
                <w:tcBorders/>
                <w:vAlign w:val="center"/>
              </w:tcPr>
              <w:p>
                <w:pPr>
                  <w:pStyle w:val="Header"/>
                  <w:spacing w:before="0" w:after="240"/>
                  <w:rPr/>
                </w:pPr>
                <w:r>
                  <w:rPr>
                    <w:rFonts w:cs="Arial" w:ascii="Arial" w:hAnsi="Arial"/>
                    <w:b/>
                    <w:sz w:val="22"/>
                    <w:szCs w:val="28"/>
                    <w:lang w:val="pt-BR"/>
                  </w:rPr>
                  <w:br/>
                  <w:br/>
                  <w:t>XII CONGRESSO NACIONAL DE MEIO AMBIENTE DE POÇOS DE CALDAS</w:t>
                  <w:br/>
                </w:r>
                <w:r>
                  <w:rPr>
                    <w:rFonts w:cs="Arial" w:ascii="Arial" w:hAnsi="Arial"/>
                    <w:b/>
                    <w:color w:val="7F7F7F"/>
                    <w:sz w:val="18"/>
                    <w:szCs w:val="18"/>
                    <w:lang w:val="pt-BR"/>
                  </w:rPr>
                  <w:t>20 A 22 DE MAIO DE 2015 – POÇOS DE CALDAS – MINAS GERAIS</w:t>
                </w:r>
              </w:p>
              <w:p>
                <w:pPr>
                  <w:pStyle w:val="Header"/>
                  <w:spacing w:before="0" w:after="120"/>
                  <w:rPr>
                    <w:rFonts w:ascii="Arial" w:hAnsi="Arial" w:cs="Arial"/>
                    <w:b/>
                    <w:b/>
                    <w:color w:val="7F7F7F"/>
                    <w:sz w:val="18"/>
                    <w:szCs w:val="18"/>
                    <w:lang w:val="pt-BR"/>
                  </w:rPr>
                </w:pPr>
                <w:r>
                  <w:rPr>
                    <w:rFonts w:cs="Arial" w:ascii="Arial" w:hAnsi="Arial"/>
                    <w:b/>
                    <w:color w:val="7F7F7F"/>
                    <w:sz w:val="18"/>
                    <w:szCs w:val="18"/>
                    <w:lang w:val="pt-BR"/>
                  </w:rPr>
                </w:r>
              </w:p>
            </w:tc>
          </w:tr>
        </w:tbl>
        <w:p>
          <w:pPr>
            <w:pStyle w:val="Header"/>
            <w:spacing w:before="0" w:after="12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>
        <w:szCs w:val="22"/>
        <w:lang w:val="pt-BR"/>
      </w:rPr>
    </w:pPr>
    <w:r>
      <w:rPr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UnormaleFNChar">
    <w:name w:val="U-normaleFN Char"/>
    <w:qFormat/>
    <w:rPr>
      <w:bCs/>
      <w:iCs/>
      <w:sz w:val="2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</w:rPr>
  </w:style>
  <w:style w:type="character" w:styleId="CabealhoChar">
    <w:name w:val="Cabeçalho Char"/>
    <w:qFormat/>
    <w:rPr>
      <w:lang w:val="en-US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UnormaleFN">
    <w:name w:val="U-normaleFN"/>
    <w:basedOn w:val="Normal"/>
    <w:qFormat/>
    <w:pPr>
      <w:autoSpaceDE w:val="true"/>
      <w:spacing w:lineRule="auto" w:line="360"/>
      <w:ind w:firstLine="709"/>
      <w:jc w:val="both"/>
    </w:pPr>
    <w:rPr>
      <w:bCs/>
      <w:iCs/>
      <w:sz w:val="22"/>
      <w:szCs w:val="32"/>
      <w:lang w:val="en-US"/>
    </w:rPr>
  </w:style>
  <w:style w:type="paragraph" w:styleId="Textodecomentrio">
    <w:name w:val="Texto de comentário"/>
    <w:basedOn w:val="Normal"/>
    <w:qFormat/>
    <w:pPr>
      <w:autoSpaceDE w:val="true"/>
      <w:spacing w:before="0" w:after="200"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Assuntodocomentrio">
    <w:name w:val="Assunto do comentário"/>
    <w:basedOn w:val="Textodecomentrio"/>
    <w:next w:val="Textodecomentrio"/>
    <w:qFormat/>
    <w:pPr>
      <w:autoSpaceDE w:val="false"/>
      <w:spacing w:before="0" w:after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fmrp.usp.br/revist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2:00Z</dcterms:created>
  <dc:creator>Gisele</dc:creator>
  <dc:description/>
  <dc:language>en-US</dc:language>
  <cp:lastModifiedBy>Ariana</cp:lastModifiedBy>
  <cp:lastPrinted>2015-04-20T18:32:00Z</cp:lastPrinted>
  <dcterms:modified xsi:type="dcterms:W3CDTF">2015-04-24T10:12:00Z</dcterms:modified>
  <cp:revision>2</cp:revision>
  <dc:subject/>
  <dc:title>CARBONO E NITROGÊNIO NA BIOMASSA MICROBIANA EM LATOSSOLO AMARELO SUBMETIDO A DIFERENTES USOS E MANEJOS, EM IRAI DE MINAS – MG</dc:title>
</cp:coreProperties>
</file>